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робуждение»</w:t>
      </w:r>
    </w:p>
    <w:p>
      <w:pPr>
        <w:pStyle w:val="Normal"/>
        <w:shd w:fill="FFFFFF" w:val="clear"/>
        <w:spacing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spacing w:before="0" w:after="0"/>
        <w:ind w:left="900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20"/>
        <w:gridCol w:w="3367"/>
      </w:tblGrid>
      <w:tr>
        <w:trPr>
          <w:trHeight w:val="2498" w:hRule="atLeast"/>
          <w:cantSplit w:val="true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underscore"/>
                <w:tab w:val="left" w:pos="2655" w:leader="underscore"/>
              </w:tabs>
              <w:spacing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. В. Поляков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1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токол  №      _    </w:t>
            </w:r>
          </w:p>
          <w:p>
            <w:pPr>
              <w:pStyle w:val="Normal"/>
              <w:shd w:fill="FFFFFF" w:val="clear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__»  сентября    2016 г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ind w:left="82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меститель директора поУВР МБОУ "СОШ п. Пробуждение "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__________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  <w:tab/>
              <w:t>»  сентября    2016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ind w:left="825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СОШ п. Пробуждение "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    Д.П. Баран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____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__»  сентября    2016г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0" w:after="200"/>
        <w:ind w:firstLine="709"/>
        <w:jc w:val="center"/>
        <w:rPr>
          <w:rFonts w:ascii="Times New Roman" w:hAnsi="Times New Roman" w:cs="Times New Roman"/>
          <w:spacing w:val="-17"/>
          <w:sz w:val="42"/>
          <w:szCs w:val="42"/>
        </w:rPr>
      </w:pPr>
      <w:r>
        <w:rPr>
          <w:rFonts w:cs="Times New Roman" w:ascii="Times New Roman" w:hAnsi="Times New Roman"/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азанской Ирины Александровн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чителя начальных класс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высшей квалификацио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нформатика     3 «А»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5" w:before="0" w:after="0"/>
        <w:ind w:left="963" w:hanging="0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ссмотрено на заседании п</w:t>
      </w:r>
      <w:r>
        <w:rPr>
          <w:rFonts w:cs="Times New Roman" w:ascii="Times New Roman" w:hAnsi="Times New Roman"/>
          <w:spacing w:val="-5"/>
          <w:sz w:val="24"/>
          <w:szCs w:val="24"/>
        </w:rPr>
        <w:t>едагогического совета</w:t>
      </w:r>
    </w:p>
    <w:p>
      <w:pPr>
        <w:pStyle w:val="Normal"/>
        <w:shd w:fill="FFFFFF" w:val="clear"/>
        <w:tabs>
          <w:tab w:val="clear" w:pos="708"/>
          <w:tab w:val="left" w:pos="2868" w:leader="underscore"/>
        </w:tabs>
        <w:spacing w:before="45" w:after="200"/>
        <w:ind w:left="978" w:hanging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токол №  ___ </w:t>
      </w:r>
      <w:r>
        <w:rPr>
          <w:rFonts w:cs="Times New Roman" w:ascii="Times New Roman" w:hAnsi="Times New Roman"/>
          <w:sz w:val="24"/>
          <w:szCs w:val="24"/>
        </w:rPr>
        <w:t xml:space="preserve">от  «_____» августа </w:t>
      </w:r>
      <w:r>
        <w:rPr>
          <w:rFonts w:cs="Times New Roman" w:ascii="Times New Roman" w:hAnsi="Times New Roman"/>
          <w:spacing w:val="-4"/>
          <w:sz w:val="24"/>
          <w:szCs w:val="24"/>
        </w:rPr>
        <w:t>2016г.</w:t>
      </w:r>
    </w:p>
    <w:p>
      <w:pPr>
        <w:pStyle w:val="Normal"/>
        <w:shd w:fill="FFFFFF" w:val="clear"/>
        <w:tabs>
          <w:tab w:val="clear" w:pos="708"/>
          <w:tab w:val="left" w:pos="15" w:leader="underscore"/>
        </w:tabs>
        <w:spacing w:before="45" w:after="200"/>
        <w:ind w:lef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underscore"/>
        </w:tabs>
        <w:spacing w:before="45" w:after="200"/>
        <w:ind w:lef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underscore"/>
        </w:tabs>
        <w:spacing w:before="45" w:after="200"/>
        <w:ind w:lef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underscore"/>
        </w:tabs>
        <w:spacing w:before="45" w:after="200"/>
        <w:ind w:lef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" w:leader="underscore"/>
        </w:tabs>
        <w:spacing w:before="45" w:after="200"/>
        <w:ind w:left="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5" w:leader="underscore"/>
        </w:tabs>
        <w:spacing w:before="45" w:after="200"/>
        <w:ind w:left="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на основе: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«Информатике» (Письмо МОН РФ от 07.07.2005г. № 03-1263 «О примерных программах по учебным предметам федерального базисного учебного плана»), а также на основе авторской программы по «Информатике» Матвеевой Н. В. для 2-4 классов начальной общеобразовательной школы Н. В. Матвеевой, Е. Н. Челак, Москва, БИНОМ. Лаборатория знаний, 2010 год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 учебному курсу по «Информатике » для 2 класса составлена на основе следующих нормативных документов и методических рекомендац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на 2016/2017 учебный го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БОУ «СОШ п. Пробуждение». Для реализации рабочей программы выбрана Образовательная система «Начальная школа XXI века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допущена  Министерством  образования  РФ  и 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Федеральному государственному  образовательному  стандарту</w:t>
      </w:r>
      <w:r>
        <w:rPr>
          <w:rFonts w:cs="Times New Roman" w:ascii="Times New Roman" w:hAnsi="Times New Roman"/>
          <w:sz w:val="24"/>
          <w:szCs w:val="24"/>
        </w:rPr>
        <w:t xml:space="preserve">  начального  общего  образования (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оответствует Базисному учебному плану (2004) общеобразовательных учреждений Росси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 предназначена для учащихся </w:t>
      </w:r>
      <w:r>
        <w:rPr>
          <w:rFonts w:cs="Times New Roman" w:ascii="Times New Roman" w:hAnsi="Times New Roman"/>
          <w:b/>
          <w:sz w:val="24"/>
          <w:szCs w:val="24"/>
        </w:rPr>
        <w:t>3-го класса</w:t>
      </w:r>
      <w:r>
        <w:rPr>
          <w:rFonts w:cs="Times New Roman" w:ascii="Times New Roman" w:hAnsi="Times New Roman"/>
          <w:sz w:val="24"/>
          <w:szCs w:val="24"/>
        </w:rPr>
        <w:t>,  рассчитана на 33  часа (1 час в неделю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«Информатики» является формирование универсальных учебных действий, отражающих потребности ученика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нформатики и информационных технологий в  3 класс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информатике  в 3 классе способствует формированию общеучебных умений, открывающих возможность широкой ориентации учащихся, как в различных предметных областях, так и в строении самой учебной деятельности, включая осознание учащимися ее целей, ценностно-смысловых и операциональных характеристик. Формирование умений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«умения учиться» предполагает полноценное освоение всех компонентов учебной деятельности, которые включают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отив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цел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ую задач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и операции (ориентировка, преобразование материала, контроль и оценка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чебные действия (умственные действия учащихся, направленные на анализ и управление своей познавательной деятельностью, будь то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составляющие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бучение по следующим содержательным ли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виды информации (по способу восприятия, по способу представл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объекты (текст, изображение, аудиозапись, видеозапис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(живая и неживая природа, творения человек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(обмен, поиск, преобразование, хранение, использование); 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и и данных (оглавление, указатели, каталоги, записные книжки и друг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id.c97f8b93b187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и методы организации учебного процесса и их сочетание, а также преобладающие формы текущего контроля знаний, умений, навыков.     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учебно-воспитательного процесса основана на технологии личностно-ориентированного и деятельностного  подходов, в соответствии с чем выбираются форма и структура учебных зан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– защита проект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ланировании предусмотрены разнообразные виды и формы контро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ценка и самооц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ные ориентиры содержания курса матема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входят жизненное, личностное, профессиональное самоопред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ействие смыслообразования, т. е. установление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. Ученик должен задаваться вопросом о том, «какое значение, смысл имеет для меня учение», и уметь находить ответ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йствие нравственно-этического оценивания усваиваемого содержания, исходя из социальных и личност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действий включаются действия, обеспечивающие организацию учащимся своей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ланирование –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гнозирование – предвосхищение результата и уровня усвоения, его временных характери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ценка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пособность к волевому усилию – к выбору в ситуации мотивационного конфликта, к преодолению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ый блок включ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бщеучебные</w:t>
      </w:r>
      <w:r>
        <w:rPr>
          <w:rFonts w:cs="Times New Roman" w:ascii="Times New Roman" w:hAnsi="Times New Roman"/>
          <w:sz w:val="24"/>
          <w:szCs w:val="24"/>
        </w:rPr>
        <w:t xml:space="preserve">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иск и выделение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знаково-символические действия, включая  моделирование (преобразование объекта из чувственной формы в модель, где выделены существенные характеристики объекта  и  преобразование модели с целью выявления общих законов, определяющих данную предметную обла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умение структурировать 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умение осознанно и произвольно строить речевое высказывание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рефлексия способов 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смысловое чтение как осмысление цели чтения и выбор вида чтения в зависимости от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извлечение необходимой информации из прослушанных текстов различ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определение основной и второстеп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умение адекватно, подробно, сжато, выборочно передавать содерж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умение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Универсальные</w:t>
      </w:r>
      <w:r>
        <w:rPr>
          <w:rFonts w:cs="Times New Roman" w:ascii="Times New Roman" w:hAnsi="Times New Roman"/>
          <w:sz w:val="24"/>
          <w:szCs w:val="24"/>
        </w:rPr>
        <w:t xml:space="preserve"> логи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анализ объектов 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синтез как составление целого из частей, в том числе самостоятельно достраивая, восполняя недостающие компон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дведение под понятия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установление причинно-следственных связей,   построение логической цепи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ыдвижение гипотез и их обосн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</w:rPr>
        <w:t>Действия постановки и решения 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формул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 xml:space="preserve"> блок входят коммуникативные действия, которые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правление поведением партнера – контроль, коррекция, оценка действий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ей</w:t>
      </w:r>
      <w:r>
        <w:rPr>
          <w:rFonts w:cs="Times New Roman" w:ascii="Times New Roman" w:hAnsi="Times New Roman"/>
          <w:sz w:val="24"/>
          <w:szCs w:val="24"/>
        </w:rPr>
        <w:t xml:space="preserve"> (перечень  компетент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о 2  классе направлено на достижение цели развития коммуникативной компетенции в совокупности ее составляющих – речевой,  социокультурной, учебно-познавательно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чевая компетенция – развитие коммуникативных уме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окультурная компетенция - приобщение учащихся к культуре, здоровому образу жизни в рамках тем, сфер и ситуаций общения, отвечающих опыту, интересам, психологическим особенностям учащихся начальной школ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о-познавательная компетенция – дальнейшее развитие общих и социальных учеб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данные – это закодированная информац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тексты и изображения – это информационные объект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описывать объекты реальной действительности, т.е. как представлять информацию об объектах реальной действительности различными способами (в виде чисел, рисунка, таблицы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работы с компьютером и технику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человек, природа, книги могут быть источникам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то человек может быть и источником информации, и приемник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тать  с текстами и изображениями (информационными объектами) на экране компьютер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существлять поиск информации, ее представление и простейшее преобразовани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использовать компьютер для решения учебных и простейших практических задач. Для того: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; запускать простейшие, широко используемые прикладные программы: текстовый и графический редакторы, тренажеры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оздавать элементарные проекты с использованием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лежит системно -деятельностный подход, который предполагает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>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информатике </w:t>
      </w:r>
      <w:r>
        <w:rPr>
          <w:rFonts w:cs="Times New Roman" w:ascii="Times New Roman" w:hAnsi="Times New Roman"/>
          <w:bCs/>
          <w:sz w:val="28"/>
          <w:szCs w:val="28"/>
        </w:rPr>
        <w:t>(1 час в неделю, всего 33 ч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2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ройденного во втором класс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я с информацией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объ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, системы и се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ы проектов и исследовательских работ обучающихся</w:t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8"/>
        <w:gridCol w:w="2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 проек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проект «Что мы знаем о компьютер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 «Кодирование информации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проект «Элементный состав объекта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 – творческий проект «Электронный документ и файл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 –ТЕМАТИЧЕСКИЙ ПЛАН</w:t>
      </w:r>
    </w:p>
    <w:p>
      <w:pPr>
        <w:pStyle w:val="Style18"/>
        <w:spacing w:lineRule="atLeast" w:line="100" w:before="0" w:after="0"/>
        <w:ind w:left="50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информатике   </w:t>
      </w:r>
      <w:r>
        <w:rPr>
          <w:rFonts w:cs="Times New Roman" w:ascii="Times New Roman" w:hAnsi="Times New Roman"/>
          <w:bCs/>
          <w:sz w:val="28"/>
          <w:szCs w:val="28"/>
        </w:rPr>
        <w:t>(1 час в неделю, всего 33 ч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97"/>
        <w:gridCol w:w="1191"/>
        <w:gridCol w:w="1920"/>
      </w:tblGrid>
      <w:tr>
        <w:trPr>
          <w:trHeight w:val="15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1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правила поведения в компьютерном класс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информация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приемники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мы знаем о компьютере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Информация, человек и компьютер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йствия с информацией – 8 ч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Получение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шифрование данных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одирование информации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Действия с информацией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Мир объектов – 8 ч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Объект и его имя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и его свойств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бъект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между объектам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 данные об объекте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лементный состав объекта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3 «Мир объектов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spacing w:lineRule="atLeast" w:line="10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омпьютер, системы и сети – 8 ч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Компьютер – это систем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е программы и операционная систем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сети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 – творческ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лектронный документ и файл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4 « Информационные системы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Годовое повторение по теме «Информация, человек и компьютер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вторение по теме «Действия с информацией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вторение по теме «Компьютер, система и сети»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повторение по теме «Мир объектов».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tLeast" w:line="100" w:before="0" w:after="0"/>
        <w:ind w:left="50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100" w:before="0" w:after="0"/>
        <w:ind w:left="50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 – МЕТОДИЧЕСКОЕ ОБЕСПЕЧ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итература для учите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ведение в информатику», комплект плакатов (12 плакатов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Н.В., Челак Е. Н., Конопатова Н. К., Панкратова Л. П., Нурова Н.А Методическое пособие для учителя, 3 класс - М.: Бином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Н.В., Челак Е.Н., Конопатова Н.К., Панкратова Л.П.) // Программы для общеобразовательных учреждений: Информатика. 2-11 классы. / Сост. М.Н. Бородин. – 6-е изд. – М.: БИНОМ. Лаборатория знаний, 2010 г. Программа курса информатики для 2-4 классов начальной общеобразовательной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к комплекту плакатов «Введение в информатику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Н. В., Челак Е. Н., Конопатова Н. К. Тетрадь контрольных работ, 3 класс - М.: Бином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Н. В., Челак Е. Н., Конопатова Н. К., Панкратова Л. П., Нурова Н.А. Информатика и ИКТ: учебник для 3 класса. - М.: Бином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Н. В., Челак Е. Н., Конопатова Н. К.Рабочая тетрадь (ч. 1, ч. 2),  3 класс - М.: Бином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й образовательный ресурс (бета-версия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чебнику Н.В. Матвеева и др. «Информатика», 3 класс,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а электронных ресур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мастерская Н.В. Матвеевой (http://metodist.lbz.ru/authors/informatika/4/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й «ИКТ в начальной школе» (http://metodist.lbz.ru/lections/8/) руководителям круж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«Виртуальные лаборатории» (http://schoolcollection.edu.ru/catalog/rubr/473cf27f-18e7-469d-a53e 08d72f0ec961/?interfacepupil&amp;class[]=45&amp;subject[]=19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Единой коллекции к учебнику Н.В. Матвеева и др. «Информатика и ИКТ», 2 класс (http://school-collection.edu.ru/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на CD-диске к методическому пособию для учителя Н.В. Матвеева и др. «Обучение информатике во 2 классе». 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34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ind w:firstLine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3c4">
    <w:name w:val="c3 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/>
  </w:style>
  <w:style w:type="paragraph" w:styleId="C2c22">
    <w:name w:val="c2 c22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lbz.ru/files/Matveeva/4klass_24_12_08.r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46:00Z</dcterms:created>
  <dc:creator>12</dc:creator>
  <dc:description/>
  <cp:keywords/>
  <dc:language>en-US</dc:language>
  <cp:lastModifiedBy>1</cp:lastModifiedBy>
  <dcterms:modified xsi:type="dcterms:W3CDTF">2016-09-06T14:33:00Z</dcterms:modified>
  <cp:revision>16</cp:revision>
  <dc:subject/>
  <dc:title/>
</cp:coreProperties>
</file>